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-219710</wp:posOffset>
            </wp:positionV>
            <wp:extent cx="929640" cy="1090930"/>
            <wp:effectExtent l="0" t="0" r="0" b="0"/>
            <wp:wrapTight wrapText="bothSides">
              <wp:wrapPolygon edited="0">
                <wp:start x="-240" y="0"/>
                <wp:lineTo x="-240" y="21367"/>
                <wp:lineTo x="21600" y="2136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ถานีตำรวจภูธรสารภ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ดำเนินการจัดวางระบบควบคุมภายใน 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จัดวางระบบควบคุมภายใน โดยใช้มาตรฐานการควบคุมภายในเป็นแนวทางให้แล้วเสร็จภายในหนึ่งปี และ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ตรวจรายงานผลการดำเนินงานการจัดวางระบบควบคุมภายในต่อคณะกรรมการตรวจเงินแผ่นดิน ผู้กำกับดูแล และคณะกรรมการตรวจสอบอย่างน้อยปีละหนึ่งครั้งภายในเก้าสิบวันนับจากวันสิ้นปีงบประมาณหรือปีปฏิทินแล้วแต่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ดำเนินการจัดวางระบบควบคุมภายในตามแนวทางที่สำนักงานตรวจเงินแผ่นดินกำหนด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ัตถุประสงค์ของการควบคุมภายในส่งเสริมสนับสนุนให้คำแนะนำ ดูแล กำกับ ติดตามระบบควบคุมภายใน และรายงานแผนปรับปรุงการควบคุมภายในของกลุ่มงานให้เป็นไปตามวัตถุประสงค์ของ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เอก จิรภาส  ศักดิ์สูง  ผู้กำกับการสถานีตำรวจภูธรสารภ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โชติพัฒน์  แสงโรจน์  รองผู้กำกับการสืบสวน สถานีตำรวจภูธรสารภี  เป็น รอง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จิตดนัย  รัตนไพบูลย์เจริญ รองผู้กำกับการป้องกันปราบปราม สถานีตำรวจภูธรสารภี  เป็น รอง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วัชรพล  ยมเกิด  รองผู้กำกับ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สารภี  เป็น รอง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สุชาติ  หอมนาน  สารวัตรป้องกันปราบปราม สถานีตำรวจภูธรสารภี เป็น 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พุฒิสรรค์  อินตา  สารวัตรป้องกันปราบปร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ชุมชนสัมพันธ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สารภี เป็น 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1.7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เสตกมล  คนเที่ยง  สารวัตรสืบสวน สถานีตำรวจภูธรสารภี  เป็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ตรี ธนรัชต์  เส็งเรียบ   สารวัตรจราจร สถานีตำรวจภูธรสารภี เป็น 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ตรี โชติวิทย์  สายอุด  สารวัตรอำนวยการ สถานีตำรวจภูธรสารภี เป็น กรรมการและ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จัดวางระบบควบคุมภายใน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วางระบบและปฏิบัติตามระบบควบคุมภายในให้เป็นไปตามมาตรฐานการควบคุมภายในของคณะกรรมการตรวจเงินแผ่นดิน ว่าด้วยการกำหนดมาตรฐานการควบคุมภายใน ติดตามและรายงานผลการดำเนินงาน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ตรี โชติวิทย์  สายอุด  สารวัตรอำนวยการ สถานีตำรวจภูธรสารภี  เป็น ประธานกรรม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เดช  แก้วมูล  </w:t>
      </w:r>
      <w:bookmarkStart w:id="0" w:name="_Hlk162009446"/>
      <w:r>
        <w:rPr>
          <w:rFonts w:ascii="TH SarabunIT๙" w:hAnsi="TH SarabunIT๙" w:cs="TH SarabunIT๙"/>
          <w:sz w:val="32"/>
          <w:sz w:val="32"/>
          <w:szCs w:val="32"/>
        </w:rPr>
        <w:t xml:space="preserve">รองสารวัตรสายงานปฏิบัติการงานป้องกันปราบปราม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 ศรีทูล  แก้วมาเมือง รองสารวัตรสายงานปฏิบัติการ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หญิง โสภา  คำวังสวัสดิ์  รองสารวัตรสายงานปฏิบัติการงานป้องกันปราบปราม สถานีตำรวจภูธรสารภี เป็น คณะทำงานและ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>ดาบตำรวจ ถาวร  สมสัก  ผู้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>จ่าสิบตำรวจ ณัฐพงค์  ก๋งเทียม  ผู้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8 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เอก สิทธิพล  โยวะราช  ผู้บังคับหมู่งานจราจร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9 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โ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ทธพงศ์  พัชรธรปริพัตร  ผู้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10 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ตรี ธนาเวศม์ ลักษณะสุทธิ   ผู้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11  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ตรี บริวัตร  นันตา  ผู้บังคับหมู่งานป้องกันปราบปราม สถานีตำรวจภูธรแม่แตง ปฏิบัติหน้าที่ผู้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ปราบปร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จิตดนัย รัตนไพบูลย์เจริญ   รองผู้กำกับการป้องกันปราบปราม สถานีตำรวจภูธรสารภี  เป็น ประธานกรรม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สุชาติ  หอมนาน  สารวัตร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พุฒิสรรค์  อินตา สารวัตรป้องกันปราบปร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ชุมชนสัมพันธ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4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เอก สายันต์  บุญซาว  รองสารวัตร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ตำรวจเอก นิพนธ์  วงษ์สุรินทร์  </w:t>
      </w:r>
      <w:bookmarkStart w:id="1" w:name="_Hlk162009818"/>
      <w:r>
        <w:rPr>
          <w:rFonts w:ascii="TH SarabunIT๙" w:hAnsi="TH SarabunIT๙" w:cs="TH SarabunIT๙"/>
          <w:sz w:val="32"/>
          <w:sz w:val="32"/>
          <w:szCs w:val="32"/>
        </w:rPr>
        <w:t>รองสารวัตร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6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เอก วีระพันธ์  บุญแสง  รองสารวัตรป้องกันปราบปราม สถานีตำรวจภูธรสารภี เป็น คณะทำงาน</w:t>
      </w:r>
    </w:p>
    <w:p>
      <w:pPr>
        <w:pStyle w:val="Normal"/>
        <w:ind w:firstLine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7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โท สาคร  เตจ๊ะ  รองสารวัตรสายงานปฏิบัติการ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7 </w:t>
      </w:r>
      <w:r>
        <w:rPr>
          <w:rFonts w:ascii="TH SarabunIT๙" w:hAnsi="TH SarabunIT๙" w:cs="TH SarabunIT๙"/>
          <w:sz w:val="32"/>
          <w:sz w:val="32"/>
          <w:szCs w:val="32"/>
        </w:rPr>
        <w:t>ดาบตำรวจ สหชาติ  ขันชัย   ผู้บังคับหมู่งานป้องกันปราบปราม สถานีตำรวจภูธรสารภี เป็น คณะทำงานและเลขานุ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งานสืบสวน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1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โชติพัฒน์  แสงโรจน์  รองผู้กำกับการสืบสวน สถานีตำรวจภูธรสารภี  เป็น ประธานกรรม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.2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เสตกมล  คนเที่ยง  สารวัตรสืบสวน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.4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เอก เสฏฐวัฒน์  พิเคราะห์  รองสารวัตรสืบสวน สถานีตำรวจภูธรสารภี เป็น คณะทำงานและ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.6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เอก ณรงค์ชัย  ต๊ะปวน  รองสารวัตรสืบสวน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.7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เอก ธวัชชัย ไกลถิ่น  รองสารวัตรสืบสวน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ส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วัชรพล  ยม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สารภี  เป็น ประธานกรรม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ภัณฑารักษ์ เครือวงศ์  สารวั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4.3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ชัยยะ จันเต็บ  สารวั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4.4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สมพงษ์  โปร่งใจ  สารวั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4.5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โท มงคล  คำวัง  รองสารวัตรปฏิบัติสายงานจราจร สถานีตำรวจภูธรสารภี เป็น คณะทำงานและ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4.6 </w:t>
      </w:r>
      <w:r>
        <w:rPr>
          <w:rFonts w:ascii="TH SarabunIT๙" w:hAnsi="TH SarabunIT๙" w:cs="TH SarabunIT๙"/>
          <w:sz w:val="32"/>
          <w:sz w:val="32"/>
          <w:szCs w:val="32"/>
        </w:rPr>
        <w:t>ดาบตำรวจ วิชัย  สารปัน  ผู้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4.7 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เอก พรพิพัฒน์  รอดเรืองรุ่ง ผู้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4.8 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เอก ธนวัฒน์ สุพารัต ผู้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4.9  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ตรี ทัศพล  สร้อยเงิน  ผู้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.10 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ตรี ธนวรรธน์  อรุณกาล  บังคับหมู่งานป้องกันปราบปราม สถานีตำรวจภูธรสารภี เป็น 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เมินผลและรายงานผลการประเมินระบบ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ประเมินผลการปรับปรุง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องค์ประกอบมาตรฐาน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การประเมิน ข้อเสนอแนะ และจัดทำ ปอ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ปอ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อ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ให้หน่วยงานที่เกี่ยวข้อง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ข้าราชการตำรวจที่ได้รับการแต่งตั้ง ดำเนินการตามปฏิทินการควบคุมภายในที่กำหนด ให้เป็นไปด้วยความเรียบร้อย บรรลุตามวัตถุประสงค์ที่วางไว้และบังเกิดผลดีกับทางราชการ คำสั่งใดที่ออกไว้ก่อนหน้านี้ และมีข้อความขัดแย้งกันให้ยกเลิก ให้ยึดถือตาม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22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ตำรวจเอก       </w:t>
      </w:r>
      <w:r>
        <w:rPr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914400" cy="78422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รภาส  ศักดิ์สูง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ภูธรสารภี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2:00Z</dcterms:created>
  <dc:creator>personel</dc:creator>
  <dc:description/>
  <cp:keywords/>
  <dc:language>en-US</dc:language>
  <cp:lastModifiedBy>JINJUTHA JITMANOWAN</cp:lastModifiedBy>
  <cp:lastPrinted>2017-01-05T14:37:00Z</cp:lastPrinted>
  <dcterms:modified xsi:type="dcterms:W3CDTF">2024-03-22T07:39:00Z</dcterms:modified>
  <cp:revision>4</cp:revision>
  <dc:subject/>
  <dc:title/>
</cp:coreProperties>
</file>